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蔡侑乘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蔡侑乘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政府採購招標案件的課責性研究—以桃園市基層單位未達公告金額之旅遊性質採購案件為例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曾冠球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黃之棟教授、許雲翔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3-04T04:07:00Z</dcterms:modified>
  <cp:revision>62</cp:revision>
  <dc:subject/>
  <dc:title> </dc:title>
</cp:coreProperties>
</file>